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327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ÔNG ĐOÀ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1435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4.05pt" to="124.3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ố: 60/TB-CĐGD</w:t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9685</wp:posOffset>
                      </wp:positionV>
                      <wp:extent cx="213550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.55pt" to="239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ủ Chi, ngày 18  tháng 05  năm 2016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ề việc nộp hồ sơ đề nghị khen thưởng hoạt động công đoàn năm học 2015-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9779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7pt" to="27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4"/>
          <w:szCs w:val="26"/>
          <w:lang w:val="vi-VN"/>
        </w:rPr>
      </w:pPr>
      <w:r>
        <w:rPr>
          <w:rFonts w:cs="Times New Roman" w:ascii="Times New Roman" w:hAnsi="Times New Roman"/>
          <w:b/>
          <w:sz w:val="14"/>
          <w:szCs w:val="26"/>
          <w:lang w:val="vi-VN"/>
        </w:rPr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ăn cứ văn bản số 36/HD-CĐGD ngày 12 tháng 05 năm 2015 về việc hướng dẫn thực hiện công tác Thi đua, Khen thưởng năm học 2015-2016 của Công đoàn Giáo dục huyện;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an Thường vụ công đoàn Giáo dục huyện Củ Chi thông báo về việc nộp hồ sơ đề nghị khen thưởng hoạt động công đoàn năm học 2015-2016 cụ thể như sau: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ề nghị khen thưởng cho tập thể (CĐCS): theo danh sách đính kèm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/>
        </w:rPr>
        <w:t>Đề nghị khen thưởng cho</w:t>
      </w:r>
      <w:r>
        <w:rPr>
          <w:rFonts w:cs="Times New Roman" w:ascii="Times New Roman" w:hAnsi="Times New Roman"/>
          <w:sz w:val="28"/>
          <w:szCs w:val="28"/>
        </w:rPr>
        <w:t xml:space="preserve"> cá nhân cán bộ công đoàn tiêu biể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Mỗi công đoàn cơ sở được công nhận “Công đoàn cơ sở Vững mạnh năm học 2015-2016” theo Quyết định số 59/QĐ-CĐCS ngày 18/05/2016 của Ban Thường vụ Công đoàn Giáo dục huyện Củ Chi, được bình chọn 01 (một) cá nhân đề nghị công đoàn cấp trên khen thưởng. 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3. Hồ sơ thủ tục đề nghị khen thưởng gồm: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- Tờ trình (theo mẫu số 1)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anh sách tập thể, cá nhân đề nghị khen thưởng (theo mẫu số 2)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óm tắt thành tích của tập thể, cá nhân (theo mẫu số 3)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áo cáo thành tích của đơn vị đề nghị tặng Cờ (theo mẫu số 4)</w:t>
      </w:r>
    </w:p>
    <w:p>
      <w:pPr>
        <w:pStyle w:val="Normal"/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4. Hình thức nộp hồ sơ đề nghị khen thưởng: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ồ sơ thi đua đóng tập (02 bộ), nộp về văn phòng công đoàn (Cô Hiển nhận) đồng thời gửi file qua địa chỉ mail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ongdoangdcuchi@gmail.com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5. Thời gian: Nộp trước ngày 25 tháng 05 năm 2016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đây là thông báo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ề việc nộp hồ sơ đề nghị khen thưởng hoạt động công đoàn năm học 2015-2016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z w:val="28"/>
          <w:szCs w:val="28"/>
          <w:lang w:val="vi-VN"/>
        </w:rPr>
        <w:t>Ban Thường vụ công đoàn Giáo dục huyện Củ Chi</w:t>
      </w:r>
      <w:r>
        <w:rPr>
          <w:rFonts w:cs="Times New Roman" w:ascii="Times New Roman" w:hAnsi="Times New Roman"/>
          <w:sz w:val="28"/>
          <w:szCs w:val="28"/>
        </w:rPr>
        <w:t>. Đề nghị công đoàn cơ sở các trường mầm non, tiểu học, trung học cơ sở và các đơn vị trực thuộc triển khai, tổ chức thực hiện theo quy định./.</w:t>
      </w:r>
    </w:p>
    <w:p>
      <w:pPr>
        <w:pStyle w:val="TextBody"/>
        <w:spacing w:lineRule="auto" w:line="312" w:before="72" w:after="0"/>
        <w:ind w:right="-178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>
          <w:trHeight w:val="2301" w:hRule="atLeast"/>
        </w:trPr>
        <w:tc>
          <w:tcPr>
            <w:tcW w:w="4644" w:type="dxa"/>
            <w:tcBorders/>
          </w:tcPr>
          <w:p>
            <w:pPr>
              <w:pStyle w:val="Normal"/>
              <w:ind w:right="-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 xml:space="preserve"> </w:t>
            </w:r>
          </w:p>
          <w:p>
            <w:pPr>
              <w:pStyle w:val="Normal"/>
              <w:ind w:right="-17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Ban Thường vụ LĐLĐ huyện (để b/c);</w:t>
            </w:r>
          </w:p>
          <w:p>
            <w:pPr>
              <w:pStyle w:val="Normal"/>
              <w:ind w:right="-17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ãnh đạo Phòng GD&amp;ĐT (để biết);</w:t>
            </w:r>
          </w:p>
          <w:p>
            <w:pPr>
              <w:pStyle w:val="Normal"/>
              <w:ind w:right="-1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- CĐCS các trường MN, TH, THCS </w:t>
            </w:r>
          </w:p>
          <w:p>
            <w:pPr>
              <w:pStyle w:val="Normal"/>
              <w:ind w:right="-17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và các đơn vị trực thuộc (để t/h);</w:t>
            </w:r>
          </w:p>
          <w:p>
            <w:pPr>
              <w:pStyle w:val="Normal"/>
              <w:ind w:right="-178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- Lưu: VT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M. BAN THƯỜNG VỤ</w:t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CHỦ TỊCH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ã ký)</w:t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Văn So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327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ÔNG ĐOÀ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1435</wp:posOffset>
                      </wp:positionV>
                      <wp:extent cx="1085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05pt" to="122.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pacing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9685</wp:posOffset>
                      </wp:positionV>
                      <wp:extent cx="2135505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.55pt" to="237.4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ủ Chi, ngày 18  tháng 05  năm 2016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ANH SÁCH CÔNG ĐOÀN CƠ SỞ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ƯỢC ĐỀ NGHỊ KHEN THƯỞNG NĂM HỌC 2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5-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97790</wp:posOffset>
                </wp:positionV>
                <wp:extent cx="10496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7pt" to="27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4"/>
          <w:szCs w:val="26"/>
          <w:lang w:val="vi-VN"/>
        </w:rPr>
      </w:pPr>
      <w:r>
        <w:rPr>
          <w:rFonts w:cs="Times New Roman" w:ascii="Times New Roman" w:hAnsi="Times New Roman"/>
          <w:b/>
          <w:sz w:val="14"/>
          <w:szCs w:val="26"/>
          <w:lang w:val="vi-VN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21"/>
        <w:gridCol w:w="1710"/>
        <w:gridCol w:w="3591"/>
        <w:gridCol w:w="6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ông đoàn cơ s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ức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en thưở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kh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hái M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đoàn lao động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rung An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đoàn lao động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Hoàng Minh Đạ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đoàn lao động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hị Trấn Củ Chi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Phước Hiệ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Bình M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ân Thông Hội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An Phú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Tân Thông Hộ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Phước Vĩnh 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Phước Hiệ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Trung 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hị Trấn Củ Ch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ân Tiế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rung Lập Thượ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Trung Lậ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Nhuận Đứ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ân Thạnh Đông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đoàn Giáo dục TPH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Phước Thạn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Hoà Ph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ân Phú Trung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ân Phú Trung 1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An Nhơn Đô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Phú Hoà Đô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Thị Trấn 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hị Trấn Củ Chi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Phước Thạn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Tân Thạnh Đô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Phạm Văn Cộ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ân Thô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Nhuận Đức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ờng BDG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An Ph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Phạm Văn Cội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ân Thạnh Đông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rung 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Liên đoàn lao động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hị Trấn Củ Chi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TT Sơn C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ân Thạnh Đô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Tân Thông Hội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Phạm Văn Cộ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An Phướ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ân Phú Tru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rung Lập H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Nhuận Đức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Trung Lập H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 Nguyễn Văn X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 Phạm Văn Cội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 Tân Thạnh Tâ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kh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Công đoàn Giáo dục huyện Củ Ch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kết danh sách này có 49 công đoàn cơ sở./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23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M. BAN THƯỜNG VỤ</w:t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CHỦ TỊCH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ã ký)</w:t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right="-17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Văn So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7:00Z</dcterms:created>
  <dc:creator>NGUYEN THI LOAN</dc:creator>
  <dc:description/>
  <cp:keywords/>
  <dc:language>en-US</dc:language>
  <cp:lastModifiedBy>Admin</cp:lastModifiedBy>
  <cp:lastPrinted>2015-09-21T14:48:00Z</cp:lastPrinted>
  <dcterms:modified xsi:type="dcterms:W3CDTF">2016-05-19T01:27:00Z</dcterms:modified>
  <cp:revision>2</cp:revision>
  <dc:subject/>
  <dc:title>LIÊN ĐOÀN LAO ĐỘNG </dc:title>
</cp:coreProperties>
</file>